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药费报销单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613"/>
        <w:gridCol w:w="1267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医疗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91770</wp:posOffset>
                      </wp:positionV>
                      <wp:extent cx="45720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气象局财务核算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6pt;mso-wrap-distance-left:9.05pt;mso-wrap-distance-right:9.05pt;mso-wrap-distance-top:0pt;mso-wrap-distance-bottom:0pt;margin-top:15.1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气象局财务核算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医疗待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核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就诊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审核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票据张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复核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复核会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销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报销时必须转诊单、处方、急诊证明资料齐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药费报销单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613"/>
        <w:gridCol w:w="1267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医疗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91770</wp:posOffset>
                      </wp:positionV>
                      <wp:extent cx="457200" cy="198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气象局财务核算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6pt;mso-wrap-distance-left:9.05pt;mso-wrap-distance-right:9.05pt;mso-wrap-distance-top:0pt;mso-wrap-distance-bottom:0pt;margin-top:15.1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气象局财务核算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医疗待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核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就诊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审核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票据张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复核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复核会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销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报销时必须转诊单、处方、急诊证明资料齐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3:00Z</dcterms:created>
  <dc:creator>anlch</dc:creator>
  <dc:description/>
  <cp:keywords/>
  <dc:language>en-US</dc:language>
  <cp:lastModifiedBy>tanghaixia</cp:lastModifiedBy>
  <cp:lastPrinted>2018-08-15T10:23:00Z</cp:lastPrinted>
  <dcterms:modified xsi:type="dcterms:W3CDTF">2018-08-15T02:25:00Z</dcterms:modified>
  <cp:revision>3</cp:revision>
  <dc:subject/>
  <dc:title/>
</cp:coreProperties>
</file>